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den muzeí, </w:t>
      </w:r>
      <w:r>
        <w:rPr>
          <w:rFonts w:cs="Arial" w:ascii="Arial" w:hAnsi="Arial"/>
          <w:b/>
          <w:sz w:val="22"/>
          <w:szCs w:val="22"/>
        </w:rPr>
        <w:t>18. květen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ém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Muzea za rovnost: rozmanitost a začleňování 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lování rozmanitosti a začleňování v našich kulturních institucí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ásadním společenským přínosem muzeí je jejich </w:t>
      </w:r>
      <w:r>
        <w:rPr>
          <w:rFonts w:cs="Arial" w:ascii="Arial" w:hAnsi="Arial"/>
          <w:b/>
          <w:sz w:val="22"/>
          <w:szCs w:val="22"/>
        </w:rPr>
        <w:t>potenciál vytvářet hodnotné zážitky pro lidi bez ohledu na jejich původ či osobní zázemí.</w:t>
      </w:r>
      <w:r>
        <w:rPr>
          <w:rFonts w:cs="Arial" w:ascii="Arial" w:hAnsi="Arial"/>
          <w:sz w:val="22"/>
          <w:szCs w:val="22"/>
        </w:rPr>
        <w:t xml:space="preserve"> Právě dnešní doba přináší muzeím jako hybatelům společenských změn a důvěryhodným institucím příležitost, aby prokázala svůj význam tak, že se budou konstruktivně zapojovat do politické, sociální a kulturní reality moderní společnosti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zvy spojené se začleňováním, rozmanitostí a obtížnou orientací v komplexní sociální problematice prostředí, které se stále více polarizuje, sice nejsou výhradní doménou muzeí a kulturních institucí; hrají zde však významnou roli vzhledem k postavení, jemuž se muzea ve společnosti těší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stoucí očekávání veřejnosti v souvislosti se společenskými změnami vyvolává debaty o tom, jak mohou muzea svými výstavami, konferencemi, představeními, vzdělávacími programy a tvořivými iniciativami napomáhat pozitivnímu vývoji. Čeká nás však ještě spousta práce, než překonáme vědomou i podvědomou mocenskou dynamiku, která může vytvářet nerovnosti jak v rámci muzea, tak mezi muzei a jejich návštěvníky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nerovnosti se mohou dotýkat nejrůznějších témat, jako je etnicita, gender, sexuální orientace a identita, socioekonomické zázemí, úroveň dosaženého vzdělání, fyzické schopnosti, politická příslušnost či náboženské přesvědčení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ématem Mezinárodního dne muzeí 2020 se stalo </w:t>
      </w:r>
      <w:r>
        <w:rPr>
          <w:rFonts w:cs="Arial" w:ascii="Arial" w:hAnsi="Arial"/>
          <w:i/>
          <w:sz w:val="22"/>
          <w:szCs w:val="22"/>
        </w:rPr>
        <w:t>Muzea za rovnost: rozmanitost a začleňování</w:t>
      </w:r>
      <w:r>
        <w:rPr>
          <w:rFonts w:cs="Arial" w:ascii="Arial" w:hAnsi="Arial"/>
          <w:sz w:val="22"/>
          <w:szCs w:val="22"/>
        </w:rPr>
        <w:t xml:space="preserve">, protože usilujeme, aby se naše instituce staly oslavou rozmanitosti různých pohledů, které společně utvářejí komunitu uživatelů muzea a jeho zaměstnanců, a zároveň aby přinášely nástroje, umožňující identifikovat předsudky a prosazovat nezaujatý pohled na to, co se zde vystavuje, a na příběhy, které se zde vyprávějí. </w:t>
        <w:br/>
      </w:r>
      <w:r>
        <w:rPr>
          <w:rFonts w:cs="Arial" w:ascii="Arial" w:hAnsi="Arial"/>
          <w:sz w:val="20"/>
          <w:szCs w:val="20"/>
        </w:rPr>
        <w:br/>
        <w:t>Podrobné informace najdete na: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icom.museum/en/activities/events/international-museum-day/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network.icom.museum/icom-czech/icom/mezinarodni-den-muzei/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———————————————————————————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zinárodní rada muzeí (ICOM) ustanovi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zinárodní den muzeí v roce 1977</w:t>
      </w:r>
      <w:r>
        <w:rPr>
          <w:rFonts w:cs="Arial" w:ascii="Arial" w:hAnsi="Arial"/>
          <w:sz w:val="20"/>
          <w:szCs w:val="20"/>
        </w:rPr>
        <w:t xml:space="preserve"> s cílem upozorňovat širokou veřejnost na roli muzeí v rozvoji celé společnosti. Od Ameriky po Ocenánii, přes Evropu, Asii a Afriku, je Mezinárodní den muzeí každoročně významnou událostí ve světě muzeí. Tento den představují zúčastněná muzea témata a otázky týkající se všech kulturních institucí. Mezinárodní den muzeí je zároveň jedinečnou příležitostí pro muzejní pracovníky setkávat se s návštěvníky. V rámci celé společnosti jsou muzea instituce, které slouží jejímu rozvoji. </w:t>
        <w:br/>
        <w:t>Mezinárodní den muzeí se již tradičně slaví kolem </w:t>
      </w:r>
      <w:r>
        <w:rPr>
          <w:rFonts w:cs="Arial" w:ascii="Arial" w:hAnsi="Arial"/>
          <w:b/>
          <w:sz w:val="20"/>
          <w:szCs w:val="20"/>
        </w:rPr>
        <w:t>18. května</w:t>
      </w:r>
      <w:r>
        <w:rPr>
          <w:rFonts w:cs="Arial" w:ascii="Arial" w:hAnsi="Arial"/>
          <w:sz w:val="20"/>
          <w:szCs w:val="20"/>
        </w:rPr>
        <w:t xml:space="preserve">. Akce mohou probíhat v rámci jednoho dne, víkendu nebo celého týdne. Cílem je setkat se v muzeu na základě hesla </w:t>
      </w:r>
      <w:r>
        <w:rPr>
          <w:rFonts w:cs="Arial" w:ascii="Arial" w:hAnsi="Arial"/>
          <w:i/>
          <w:sz w:val="20"/>
          <w:szCs w:val="20"/>
        </w:rPr>
        <w:t>« Muzeum je významný prostředek kulturní výměny, vzájemného obohacování kultur a rozvoje vzájemného porozumění, spolupráce a míru mezi národy »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780</wp:posOffset>
          </wp:positionH>
          <wp:positionV relativeFrom="paragraph">
            <wp:posOffset>-363220</wp:posOffset>
          </wp:positionV>
          <wp:extent cx="3053715" cy="5054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SimSun;宋体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m.museum/en/activities/events/international-museum-day/" TargetMode="External"/><Relationship Id="rId3" Type="http://schemas.openxmlformats.org/officeDocument/2006/relationships/hyperlink" Target="http://network.icom.museum/icom-czech/icom/mezinarodni-den-muze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6:00Z</dcterms:created>
  <dc:creator/>
  <dc:description/>
  <cp:keywords/>
  <dc:language>en-US</dc:language>
  <cp:lastModifiedBy>Martina Lehmannová</cp:lastModifiedBy>
  <dcterms:modified xsi:type="dcterms:W3CDTF">2020-01-15T10:40:00Z</dcterms:modified>
  <cp:revision>3</cp:revision>
  <dc:subject/>
  <dc:title/>
</cp:coreProperties>
</file>