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JohnSansTextPro" w:cs="Tahoma"/>
          <w:lang w:eastAsia="en-US"/>
        </w:rPr>
      </w:pPr>
      <w:r>
        <w:rPr>
          <w:rFonts w:eastAsia="JohnSansTextPro" w:cs="Tahoma" w:ascii="Tahoma" w:hAnsi="Tahoma"/>
          <w:sz w:val="22"/>
          <w:szCs w:val="22"/>
          <w:lang w:eastAsia="en-US"/>
        </w:rPr>
        <w:t>Spolek Sýkora 2020 a Město Louny Vás srdečně zvou na festival</w:t>
        <w:br/>
        <w:br/>
      </w:r>
      <w:r>
        <w:rPr>
          <w:rFonts w:eastAsia="JohnSansTextPro" w:cs="Tahoma" w:ascii="Tahoma" w:hAnsi="Tahoma"/>
          <w:b/>
          <w:color w:val="FF0000"/>
          <w:sz w:val="40"/>
          <w:szCs w:val="40"/>
          <w:lang w:eastAsia="en-US"/>
        </w:rPr>
        <w:t>KOUZLO SVĚTLA</w:t>
      </w:r>
      <w:r>
        <w:rPr>
          <w:rFonts w:eastAsia="JohnSansTextPro" w:cs="Tahoma" w:ascii="Tahoma" w:hAnsi="Tahoma"/>
          <w:lang w:eastAsia="en-US"/>
        </w:rPr>
        <w:br/>
        <w:br/>
        <w:t>14. července 2017 od 20.00 do 24.00 hodin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JohnSansTextPro" w:cs="Tahoma" w:ascii="Tahoma" w:hAnsi="Tahoma"/>
          <w:sz w:val="22"/>
          <w:szCs w:val="22"/>
          <w:lang w:eastAsia="en-US"/>
        </w:rPr>
        <w:t>V centru Loun se rozsvítí fasády a okna historických budov neobvyklými barvami a videoprojekcemi, město ozvláštní několik nových audiovizuálních instalací a světlo promění i objekty, které můžeme vídat denně. Před Vrchlického divadlem se na několik hodin opět rozzáří piazzetta a na Mírovém náměstí se odehraje historická premiéra. A také se bude hrát a tančit.</w:t>
        <w:br/>
        <w:br/>
      </w:r>
      <w:r>
        <w:rPr>
          <w:rFonts w:cs="Tahoma" w:ascii="Tahoma" w:hAnsi="Tahoma"/>
          <w:sz w:val="22"/>
          <w:szCs w:val="22"/>
        </w:rPr>
        <w:t>PROGRAM FESTIVALU:</w:t>
        <w:br/>
        <w:t>20.00  Mírové náměstí</w:t>
        <w:br/>
        <w:t>návštěvníky přivítá a s programem festivalu seznámí moderátor večera Josef Kabát</w:t>
        <w:br/>
        <w:t>již od 20 hodin si diváci mohou prohlédnout videoinstalaci Gabriely Prochazka ve sklepě Oblastního muzea, navštívit výstavu Jana Márii Valta v GAMLu nebo také vystoupat na věž chrámu sv. Mikuláše</w:t>
        <w:br/>
        <w:t>čekání na tmu zkrátí a k poslechu zahraje skupina Jazz Case</w:t>
        <w:br/>
        <w:br/>
        <w:t>21.15  slavnostní zahájení festivalu, projevy představitelů města a členů spolku Sýkora 2020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30  město konečně rozzáří světelné instalace a projekce</w:t>
        <w:br/>
        <w:br/>
        <w:t>22.15  a  22.45  na piazzettě zatančí HD Zlouni</w:t>
        <w:br/>
        <w:br/>
        <w:t>24.00  ukončení festivalu</w:t>
        <w:br/>
        <w:br/>
        <w:t xml:space="preserve">program s mapkou festivalu si návštěvníci mohou vyzvednout v Městském informačním centru na Mírovém náměstí a také u pořadatelů na všech stanovištích, další informac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kouzlosvetla.cz</w:t>
        </w:r>
      </w:hyperlink>
      <w:r>
        <w:rPr>
          <w:rFonts w:cs="Tahoma" w:ascii="Tahoma" w:hAnsi="Tahoma"/>
          <w:sz w:val="22"/>
          <w:szCs w:val="22"/>
        </w:rPr>
        <w:br/>
        <w:br/>
        <w:t>projekce a videomapping se budou během dvou hodin několikrát opakovat, prohlídku tedy můžete začít na kterémkoli místě</w:t>
        <w:br/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ísta projekce</w:t>
        <w:br/>
        <w:br/>
        <w:t>01  fasáda Městské knihovny</w:t>
        <w:br/>
        <w:t xml:space="preserve">Pavel Mrkus a František Pecháček – </w:t>
      </w:r>
      <w:r>
        <w:rPr>
          <w:rFonts w:cs="Tahoma" w:ascii="Tahoma" w:hAnsi="Tahoma"/>
          <w:b/>
          <w:color w:val="FF0000"/>
        </w:rPr>
        <w:t>CELLS</w:t>
      </w:r>
      <w:r>
        <w:rPr>
          <w:rFonts w:cs="Tahoma" w:ascii="Tahoma" w:hAnsi="Tahoma"/>
        </w:rPr>
        <w:t>, videomapping</w:t>
        <w:br/>
        <w:br/>
        <w:t>02  dvůr Městské knihovny</w:t>
        <w:br/>
      </w:r>
      <w:r>
        <w:rPr>
          <w:rFonts w:cs="Tahoma" w:ascii="Tahoma" w:hAnsi="Tahoma"/>
          <w:b/>
          <w:color w:val="FF0000"/>
        </w:rPr>
        <w:t>POCTA JANU FRANCOVI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– promítání historických dokumentárních filmů o Lounech a okolí</w:t>
        <w:br/>
        <w:br/>
        <w:t>03  náměstí</w:t>
        <w:br/>
        <w:t xml:space="preserve">Jan Hladil – </w:t>
      </w:r>
      <w:r>
        <w:rPr>
          <w:rFonts w:cs="Tahoma" w:ascii="Tahoma" w:hAnsi="Tahoma"/>
          <w:b/>
          <w:color w:val="FF0000"/>
        </w:rPr>
        <w:t>HYPERBAROKO</w:t>
      </w:r>
      <w:r>
        <w:rPr>
          <w:rFonts w:cs="Tahoma" w:ascii="Tahoma" w:hAnsi="Tahoma"/>
        </w:rPr>
        <w:t>, audiovizuální instalace</w:t>
        <w:br/>
        <w:br/>
        <w:t>04  za radnicí</w:t>
        <w:br/>
        <w:t xml:space="preserve">Jan Hladil – </w:t>
      </w:r>
      <w:r>
        <w:rPr>
          <w:rFonts w:cs="Tahoma" w:ascii="Tahoma" w:hAnsi="Tahoma"/>
          <w:b/>
          <w:color w:val="FF0000"/>
        </w:rPr>
        <w:t>ROMEO a JULIE</w:t>
      </w:r>
      <w:r>
        <w:rPr>
          <w:rFonts w:cs="Tahoma" w:ascii="Tahoma" w:hAnsi="Tahoma"/>
        </w:rPr>
        <w:t>, audiovizuální instalace</w:t>
        <w:br/>
        <w:br/>
        <w:t>05  sklep Oblastního muzea</w:t>
        <w:br/>
        <w:t xml:space="preserve">Gabriela Prochazka – </w:t>
      </w:r>
      <w:r>
        <w:rPr>
          <w:rFonts w:cs="Tahoma" w:ascii="Tahoma" w:hAnsi="Tahoma"/>
          <w:b/>
          <w:color w:val="FF0000"/>
        </w:rPr>
        <w:t>SCHRÖDINGEROVA KOČKA</w:t>
      </w:r>
      <w:r>
        <w:rPr>
          <w:rFonts w:cs="Tahoma" w:ascii="Tahoma" w:hAnsi="Tahoma"/>
        </w:rPr>
        <w:t>, instalace</w:t>
        <w:br/>
        <w:br/>
        <w:t>06  chrám svatého Mikuláše</w:t>
        <w:br/>
        <w:t xml:space="preserve">nasvícení </w:t>
      </w:r>
      <w:r>
        <w:rPr>
          <w:rFonts w:cs="Tahoma" w:ascii="Tahoma" w:hAnsi="Tahoma"/>
          <w:b/>
          <w:color w:val="FF0000"/>
        </w:rPr>
        <w:t>VITRÁŽÍ</w:t>
      </w:r>
      <w:r>
        <w:rPr>
          <w:rFonts w:cs="Tahoma" w:ascii="Tahoma" w:hAnsi="Tahoma"/>
        </w:rPr>
        <w:t xml:space="preserve"> kostela</w:t>
        <w:br/>
        <w:br/>
        <w:t>07  věž chrámu svatého Mikuláše</w:t>
        <w:br/>
      </w:r>
      <w:r>
        <w:rPr>
          <w:rFonts w:cs="Tahoma" w:ascii="Tahoma" w:hAnsi="Tahoma"/>
          <w:b/>
          <w:color w:val="FF0000"/>
        </w:rPr>
        <w:t>NOČNÍ VÝSTUP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 věž kostela</w:t>
        <w:br/>
        <w:br/>
        <w:t>08  pod ulicí Na Valích proti penzionu Hudebka</w:t>
        <w:br/>
        <w:t xml:space="preserve">František Bartoň – nasvícení plastiky Kamila Linharta </w:t>
      </w:r>
      <w:r>
        <w:rPr>
          <w:rFonts w:cs="Tahoma" w:ascii="Tahoma" w:hAnsi="Tahoma"/>
          <w:b/>
          <w:color w:val="FF0000"/>
        </w:rPr>
        <w:t>NEGATIVNÍ HLAVA</w:t>
      </w:r>
      <w:r>
        <w:rPr>
          <w:rFonts w:cs="Tahoma" w:ascii="Tahoma" w:hAnsi="Tahoma"/>
        </w:rPr>
        <w:br/>
        <w:br/>
        <w:t>09  za Žateckou bránou</w:t>
        <w:br/>
        <w:t xml:space="preserve">Jakub Nepraš – </w:t>
      </w:r>
      <w:r>
        <w:rPr>
          <w:rFonts w:cs="Tahoma" w:ascii="Tahoma" w:hAnsi="Tahoma"/>
          <w:b/>
          <w:color w:val="FF0000"/>
        </w:rPr>
        <w:t>AYAHUASCA</w:t>
      </w:r>
      <w:r>
        <w:rPr>
          <w:rFonts w:cs="Tahoma" w:ascii="Tahoma" w:hAnsi="Tahoma"/>
        </w:rPr>
        <w:t>, audiovizuální instalace</w:t>
        <w:br/>
        <w:br/>
        <w:t>10  piazzetta před Vrchlického divadlem</w:t>
        <w:br/>
        <w:t xml:space="preserve">Jan Hladil, Roman Dušek – světelná vizualizace </w:t>
      </w:r>
      <w:r>
        <w:rPr>
          <w:rFonts w:cs="Tahoma" w:ascii="Tahoma" w:hAnsi="Tahoma"/>
          <w:b/>
          <w:color w:val="FF0000"/>
        </w:rPr>
        <w:t>GEOMETRICKÉ KOMPOZIC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Zdeňka Sýkory</w:t>
        <w:br/>
        <w:br/>
        <w:t>11  piazzetta před Vrchlického divadlem</w:t>
        <w:br/>
        <w:t xml:space="preserve">dvakrát zatančí </w:t>
      </w:r>
      <w:r>
        <w:rPr>
          <w:rFonts w:cs="Tahoma" w:ascii="Tahoma" w:hAnsi="Tahoma"/>
          <w:b/>
          <w:color w:val="FF0000"/>
        </w:rPr>
        <w:t>HD ZLOUNI</w:t>
      </w:r>
      <w:r>
        <w:rPr>
          <w:rFonts w:cs="Tahoma" w:ascii="Tahoma" w:hAnsi="Tahoma"/>
        </w:rPr>
        <w:br/>
        <w:br/>
        <w:t>12  kavárna Vrchlického divadla</w:t>
        <w:br/>
        <w:t xml:space="preserve">Spolek Sýkora 2020 – </w:t>
      </w:r>
      <w:r>
        <w:rPr>
          <w:rFonts w:cs="Tahoma" w:ascii="Tahoma" w:hAnsi="Tahoma"/>
          <w:b/>
          <w:color w:val="FF0000"/>
        </w:rPr>
        <w:t>PREZENTACE PROJEKTU PIAZZETTA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br/>
        <w:t>13  Galerie města Loun ve Vrchlického divadle</w:t>
        <w:br/>
        <w:t xml:space="preserve">Jan Mária Valt – </w:t>
      </w:r>
      <w:r>
        <w:rPr>
          <w:rFonts w:cs="Tahoma" w:ascii="Tahoma" w:hAnsi="Tahoma"/>
          <w:b/>
          <w:color w:val="FF0000"/>
        </w:rPr>
        <w:t>VÝBĚR Z DÍLA</w:t>
      </w:r>
      <w:r>
        <w:rPr>
          <w:rFonts w:cs="Tahoma" w:ascii="Tahoma" w:hAnsi="Tahoma"/>
        </w:rPr>
        <w:t>, retrospektivní výstava</w:t>
        <w:br/>
        <w:t>ve  21.00 a 22. 00 hod. diváky provede výstavou autor</w:t>
        <w:br/>
        <w:br/>
        <w:t>14  kostel Církve československé husitské</w:t>
        <w:br/>
        <w:t xml:space="preserve">Rony Plesl – </w:t>
      </w:r>
      <w:r>
        <w:rPr>
          <w:rFonts w:cs="Tahoma" w:ascii="Tahoma" w:hAnsi="Tahoma"/>
          <w:b/>
          <w:color w:val="FF0000"/>
        </w:rPr>
        <w:t>URANIUM FIGURE</w:t>
      </w:r>
      <w:r>
        <w:rPr>
          <w:rFonts w:cs="Tahoma" w:ascii="Tahoma" w:hAnsi="Tahoma"/>
        </w:rPr>
        <w:t>, světelná plastika</w:t>
        <w:br/>
        <w:br/>
        <w:t>15  ulice Na Valích a Vrchlického</w:t>
        <w:br/>
        <w:t xml:space="preserve">František Bartoň – nasvícení plastiky Vladislava Mirvalda </w:t>
      </w:r>
      <w:r>
        <w:rPr>
          <w:rFonts w:cs="Tahoma" w:ascii="Tahoma" w:hAnsi="Tahoma"/>
          <w:b/>
          <w:color w:val="FF0000"/>
        </w:rPr>
        <w:t>CHMELNIČNÍ KOTVA</w:t>
      </w:r>
      <w:bookmarkStart w:id="0" w:name="_GoBack"/>
      <w:bookmarkEnd w:id="0"/>
      <w:r>
        <w:rPr>
          <w:rFonts w:cs="Tahoma" w:ascii="Tahoma" w:hAnsi="Tahoma"/>
        </w:rPr>
        <w:br/>
        <w:br/>
        <w:t>16  proluka vedle synagogy v Hilbertově ulici</w:t>
        <w:br/>
        <w:t xml:space="preserve">Hyperbinary – </w:t>
      </w:r>
      <w:r>
        <w:rPr>
          <w:rFonts w:cs="Tahoma" w:ascii="Tahoma" w:hAnsi="Tahoma"/>
          <w:b/>
          <w:color w:val="FF0000"/>
        </w:rPr>
        <w:t>MONOLITH</w:t>
      </w:r>
      <w:r>
        <w:rPr>
          <w:rFonts w:cs="Tahoma" w:ascii="Tahoma" w:hAnsi="Tahoma"/>
        </w:rPr>
        <w:t>, audiovizuální instalace</w:t>
        <w:br/>
        <w:br/>
        <w:t>17  Mírové náměstí, Městské informační centrum</w:t>
        <w:br/>
        <w:t xml:space="preserve">stanoviště </w:t>
      </w:r>
      <w:r>
        <w:rPr>
          <w:rFonts w:cs="Tahoma" w:ascii="Tahoma" w:hAnsi="Tahoma"/>
          <w:b/>
          <w:color w:val="FF0000"/>
        </w:rPr>
        <w:t>NIKON ŠKOLY</w:t>
      </w:r>
      <w:r>
        <w:rPr>
          <w:rFonts w:cs="Tahoma" w:ascii="Tahoma" w:hAnsi="Tahoma"/>
        </w:rPr>
        <w:t xml:space="preserve">, jejíž zástupci budou k dispozici fotografům po celém městě </w:t>
        <w:br/>
        <w:br/>
        <w:br/>
        <w:br/>
        <w:t>Podniky v centru města mimořádně otevřené do 24.00</w:t>
        <w:br/>
        <w:br/>
        <w:t>A  kavárna Jeroným</w:t>
        <w:br/>
        <w:t>B  cukrárna Bellagio</w:t>
        <w:br/>
        <w:t xml:space="preserve">C  restaurace Caramell </w:t>
        <w:br/>
        <w:t xml:space="preserve">D  cukrárna Květa </w:t>
        <w:br/>
        <w:t>E  bar Déj</w:t>
      </w:r>
      <w:r>
        <w:rPr>
          <w:rFonts w:cs="Tahoma" w:ascii="Tahoma" w:hAnsi="Tahoma"/>
          <w:sz w:val="25"/>
          <w:szCs w:val="25"/>
          <w:lang w:eastAsia="en-US"/>
        </w:rPr>
        <w:t xml:space="preserve">à </w:t>
      </w:r>
      <w:r>
        <w:rPr>
          <w:rFonts w:cs="Tahoma" w:ascii="Tahoma" w:hAnsi="Tahoma"/>
        </w:rPr>
        <w:t>vu</w:t>
        <w:br/>
        <w:t>F  kavárna Maxmillian</w:t>
        <w:br/>
        <w:t xml:space="preserve"> / Kafíčko a papáníčko </w:t>
        <w:br/>
        <w:t xml:space="preserve">G  kavárna na dvorku muzea </w:t>
        <w:br/>
        <w:t xml:space="preserve">H  restaurace U Radnice </w:t>
        <w:br/>
        <w:t>I  restaurace Merlot</w:t>
        <w:br/>
        <w:t>J  kavárna Moak</w:t>
        <w:br/>
        <w:t>K  restaurace dePresso</w:t>
        <w:br/>
        <w:t>L  kavárna V Domku</w:t>
        <w:br/>
        <w:t>M kavárna Macrolife</w:t>
        <w:br/>
        <w:t xml:space="preserve"> / Foood </w:t>
      </w:r>
      <w:r>
        <w:rPr>
          <w:rFonts w:cs="Tahoma" w:ascii="Tahoma" w:hAnsi="Tahoma"/>
          <w:sz w:val="25"/>
          <w:szCs w:val="25"/>
          <w:lang w:eastAsia="en-US"/>
        </w:rPr>
        <w:t xml:space="preserve">&amp; </w:t>
      </w:r>
      <w:r>
        <w:rPr>
          <w:rFonts w:cs="Tahoma" w:ascii="Tahoma" w:hAnsi="Tahoma"/>
        </w:rPr>
        <w:t>Koffee</w:t>
        <w:br/>
        <w:t>N  kavárna v divadle</w:t>
        <w:br/>
        <w:t>O  restaurace Minigolf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c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22f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uzlosvet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9</Words>
  <Characters>2945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3:00Z</dcterms:created>
  <dc:creator>user</dc:creator>
  <dc:description/>
  <dc:language>en-US</dc:language>
  <cp:lastModifiedBy>geolog</cp:lastModifiedBy>
  <cp:lastPrinted>2017-06-14T10:01:00Z</cp:lastPrinted>
  <dcterms:modified xsi:type="dcterms:W3CDTF">2017-06-2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